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ІЗАЦІЯ І ПЛАНУВАННЯ БІЗНЕСУ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  <w:caps/>
          <w:szCs w:val="28"/>
        </w:rPr>
        <w:t>Автор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магіст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 073 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ВК 2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ерсон 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 рі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</w:t>
      </w:r>
      <w:r>
        <w:rPr>
          <w:b/>
          <w:bCs/>
          <w:spacing w:val="-3"/>
          <w:sz w:val="28"/>
          <w:szCs w:val="28"/>
        </w:rPr>
        <w:t>Програма розробле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акаренком Сергієм Миколайовичем, доцентом кафедри менеджменту і адміністрування</w:t>
      </w:r>
    </w:p>
    <w:p>
      <w:pPr>
        <w:pStyle w:val="Normal"/>
        <w:shd w:fill="FFFFFF" w:val="clear"/>
        <w:ind w:left="1248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цензен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бець Віталій Миколайович, заступник завідувача кафедри </w:t>
      </w:r>
      <w:r>
        <w:rPr>
          <w:color w:val="000000"/>
          <w:sz w:val="28"/>
          <w:szCs w:val="28"/>
          <w:shd w:fill="FFFFFF" w:val="clear"/>
        </w:rPr>
        <w:t>інформатики, програмної інженерії та економічної кібернетики Херсонського державного університету</w:t>
      </w:r>
      <w:r>
        <w:rPr>
          <w:sz w:val="28"/>
          <w:szCs w:val="28"/>
        </w:rPr>
        <w:t>, кандидат економічних наук, доц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ловйов Ігор Олександрович, професор кафедри фінансів і кредиту Міжнародного класичного університету імені Пилипа Орлика, доктор економічних наук, профес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Затверджена 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ченою радою ХДУ 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720" w:hanging="0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НМР Х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b/>
          <w:spacing w:val="-2"/>
          <w:sz w:val="28"/>
          <w:szCs w:val="28"/>
        </w:rPr>
        <w:t>Схвалено</w:t>
      </w:r>
      <w:r>
        <w:rPr>
          <w:spacing w:val="-2"/>
          <w:sz w:val="28"/>
          <w:szCs w:val="28"/>
        </w:rPr>
        <w:t xml:space="preserve"> НМР факультету 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 w:before="302" w:after="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від «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»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р.</w:t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sz w:val="28"/>
          <w:szCs w:val="28"/>
        </w:rPr>
        <w:t xml:space="preserve">Голова </w:t>
      </w:r>
      <w:r>
        <w:rPr>
          <w:spacing w:val="-2"/>
          <w:sz w:val="28"/>
          <w:szCs w:val="28"/>
        </w:rPr>
        <w:t>НМР факультету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before="302" w:after="0"/>
        <w:ind w:left="3060" w:hanging="0"/>
        <w:rPr/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  <w:u w:val="single"/>
          <w:vertAlign w:val="superscript"/>
        </w:rPr>
        <w:tab/>
        <w:t>(</w:t>
        <w:tab/>
        <w:tab/>
        <w:tab/>
        <w:t>).</w:t>
      </w:r>
    </w:p>
    <w:p>
      <w:pPr>
        <w:pStyle w:val="Normal"/>
        <w:shd w:fill="FFFFFF" w:val="clear"/>
        <w:tabs>
          <w:tab w:val="clear" w:pos="709"/>
          <w:tab w:val="left" w:pos="1091" w:leader="none"/>
        </w:tabs>
        <w:spacing w:before="259" w:after="0"/>
        <w:ind w:left="3060" w:hanging="0"/>
        <w:rPr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  <w:t xml:space="preserve">                                          </w:t>
      </w:r>
      <w:r>
        <w:rPr>
          <w:spacing w:val="-2"/>
          <w:sz w:val="28"/>
          <w:szCs w:val="28"/>
          <w:vertAlign w:val="superscript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ind w:left="3060" w:hanging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озглянута</w:t>
      </w:r>
      <w:r>
        <w:rPr>
          <w:spacing w:val="-2"/>
          <w:sz w:val="28"/>
          <w:szCs w:val="28"/>
        </w:rPr>
        <w:t xml:space="preserve"> на засіданні кафедри</w:t>
        <w:tab/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1768" w:leader="underscore"/>
        </w:tabs>
        <w:spacing w:lineRule="auto" w:line="36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 xml:space="preserve"> </w:t>
        <w:tab/>
        <w:t xml:space="preserve"> </w:t>
      </w:r>
      <w:r>
        <w:rPr>
          <w:spacing w:val="-9"/>
          <w:sz w:val="28"/>
          <w:szCs w:val="28"/>
        </w:rPr>
        <w:t xml:space="preserve">від </w:t>
      </w:r>
      <w:r>
        <w:rPr>
          <w:spacing w:val="-9"/>
          <w:sz w:val="28"/>
          <w:szCs w:val="28"/>
          <w:u w:val="single"/>
        </w:rPr>
        <w:t>«</w:t>
        <w:tab/>
        <w:tab/>
      </w:r>
      <w:r>
        <w:rPr>
          <w:spacing w:val="-9"/>
          <w:sz w:val="28"/>
          <w:szCs w:val="28"/>
        </w:rPr>
        <w:t xml:space="preserve">» </w:t>
      </w:r>
      <w:r>
        <w:rPr>
          <w:spacing w:val="-9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 xml:space="preserve"> р.</w:t>
      </w:r>
    </w:p>
    <w:p>
      <w:pPr>
        <w:pStyle w:val="Normal"/>
        <w:shd w:fill="FFFFFF" w:val="clear"/>
        <w:tabs>
          <w:tab w:val="clear" w:pos="709"/>
          <w:tab w:val="left" w:pos="2380" w:leader="underscore"/>
        </w:tabs>
        <w:spacing w:lineRule="exact" w:line="277"/>
        <w:ind w:left="3060" w:hanging="0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  <w:r>
        <w:rPr>
          <w:sz w:val="28"/>
          <w:szCs w:val="28"/>
          <w:u w:val="single"/>
        </w:rPr>
        <w:tab/>
        <w:tab/>
        <w:t>(</w:t>
        <w:tab/>
        <w:tab/>
        <w:tab/>
        <w:t>).</w:t>
      </w:r>
    </w:p>
    <w:p>
      <w:pPr>
        <w:pStyle w:val="Normal"/>
        <w:shd w:fill="FFFFFF" w:val="clear"/>
        <w:spacing w:before="4" w:after="0"/>
        <w:ind w:left="3060" w:hanging="0"/>
        <w:jc w:val="center"/>
        <w:rPr>
          <w:spacing w:val="-3"/>
        </w:rPr>
      </w:pPr>
      <w:r>
        <w:rPr>
          <w:spacing w:val="-3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b/>
          <w:bCs/>
          <w:caps/>
        </w:rPr>
        <w:t>Вступ</w:t>
      </w:r>
    </w:p>
    <w:p>
      <w:pPr>
        <w:pStyle w:val="Normal"/>
        <w:ind w:firstLine="540"/>
        <w:jc w:val="both"/>
        <w:rPr/>
      </w:pPr>
      <w:r>
        <w:rPr/>
        <w:t>Програма вивчення навчальної дисципліни «Організація і планування бізнесу» складена відповідно до освітньо-професійної програми підготовки магістрів за спеціальністю                     073 «Менеджмент» спеціалізації «Бізнес-адміністрування».</w:t>
      </w:r>
    </w:p>
    <w:p>
      <w:pPr>
        <w:pStyle w:val="Normal"/>
        <w:ind w:firstLine="540"/>
        <w:jc w:val="both"/>
        <w:rPr/>
      </w:pPr>
      <w:r>
        <w:rPr>
          <w:b/>
        </w:rPr>
        <w:t>Предметом</w:t>
      </w:r>
      <w:r>
        <w:rPr/>
        <w:t xml:space="preserve"> вивчення навчальної дисципліни є</w:t>
      </w:r>
      <w:r>
        <w:rPr>
          <w:color w:val="000000"/>
          <w:shd w:fill="FFFFFF" w:val="clear"/>
        </w:rPr>
        <w:t xml:space="preserve"> механізм формування бізнес-плану типового характер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іждисциплінарні зв’язки</w:t>
      </w:r>
      <w:r>
        <w:rPr/>
        <w:t>: Дисципліна «Організація і планування бізнесу» викладається в контексті вивчення дисциплін «Менеджмент організацій», «Логістичний менеджмент», «Операційний менеджмент»</w:t>
      </w:r>
    </w:p>
    <w:p>
      <w:pPr>
        <w:pStyle w:val="Normal"/>
        <w:ind w:firstLine="540"/>
        <w:jc w:val="both"/>
        <w:rPr/>
      </w:pPr>
      <w:r>
        <w:rPr/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rStyle w:val="FontStyle94"/>
        </w:rPr>
        <w:t>Основи планування розвитку діяльності.</w:t>
      </w:r>
    </w:p>
    <w:p>
      <w:pPr>
        <w:pStyle w:val="Normal"/>
        <w:ind w:firstLine="540"/>
        <w:jc w:val="both"/>
        <w:rPr/>
      </w:pPr>
      <w:r>
        <w:rPr/>
        <w:t>2. Бізнес-планування діяльності підприємства.</w:t>
      </w:r>
    </w:p>
    <w:p>
      <w:pPr>
        <w:pStyle w:val="Heading3"/>
        <w:ind w:firstLine="540"/>
        <w:jc w:val="both"/>
        <w:rPr/>
      </w:pPr>
      <w:r>
        <w:rPr>
          <w:sz w:val="24"/>
        </w:rPr>
        <w:t>2. Мета та завдання навчальної дисципліни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2.1. Метою викладання навчальної дисципліни “Організація і планування бізнесу” є </w:t>
      </w:r>
      <w:r>
        <w:rPr>
          <w:rStyle w:val="FontStyle94"/>
          <w:sz w:val="24"/>
        </w:rPr>
        <w:t>формування системи знань з методології розроблення перспективних планів підприємницької діяльності.</w:t>
      </w:r>
    </w:p>
    <w:p>
      <w:pPr>
        <w:pStyle w:val="Normal"/>
        <w:ind w:firstLine="540"/>
        <w:jc w:val="both"/>
        <w:rPr/>
      </w:pPr>
      <w:r>
        <w:rPr/>
        <w:t>2.2. Основними завданнями вивчення дисципліни “Організація і планування бізнесу” є здійснення аналізу сучасних теоретичних підходів щодо процесу бізнес-планування підприємницької діяльності; обґрунтування функцій та визначення змісту процесу бізнес-планування діяльності; опанування форм, методів і процесу бізнес-планування; вивчення структури і технології розроблення типових бізнес-планів щодо економічного і соціального розвитку суб'єкта господарювання; вивчення складу планових показників і методики їх розрахунку; обґрунтування необхідності розробки стратегічних і тактичних планів та програм як інструментів реалізації основних функцій управління діяльністю.</w:t>
      </w:r>
    </w:p>
    <w:p>
      <w:pPr>
        <w:pStyle w:val="Normal"/>
        <w:ind w:firstLine="540"/>
        <w:jc w:val="both"/>
        <w:rPr/>
      </w:pPr>
      <w:r>
        <w:rPr/>
        <w:t>Компетенції:</w:t>
      </w:r>
    </w:p>
    <w:p>
      <w:pPr>
        <w:pStyle w:val="Normal"/>
        <w:ind w:firstLine="540"/>
        <w:jc w:val="both"/>
        <w:rPr/>
      </w:pPr>
      <w:r>
        <w:rPr/>
        <w:t>1. Здатність проведення досліджень на відповідному рівні.</w:t>
      </w:r>
    </w:p>
    <w:p>
      <w:pPr>
        <w:pStyle w:val="Normal"/>
        <w:ind w:firstLine="540"/>
        <w:jc w:val="both"/>
        <w:rPr/>
      </w:pPr>
      <w:r>
        <w:rPr/>
        <w:t>2. Вміння виявляти  та вирішувати проблеми, генерувати нові ідеї.</w:t>
      </w:r>
    </w:p>
    <w:p>
      <w:pPr>
        <w:pStyle w:val="Normal"/>
        <w:ind w:firstLine="540"/>
        <w:jc w:val="both"/>
        <w:rPr/>
      </w:pPr>
      <w:r>
        <w:rPr/>
        <w:t>3. Вміння обирати та використовувати концепції, методи та інструментарій менеджменту, у тому числі у відповідності до нормативно-правової бази та міжнародних стандартів.</w:t>
      </w:r>
    </w:p>
    <w:p>
      <w:pPr>
        <w:pStyle w:val="Normal"/>
        <w:tabs>
          <w:tab w:val="clear" w:pos="709"/>
          <w:tab w:val="left" w:pos="411" w:leader="none"/>
        </w:tabs>
        <w:suppressAutoHyphens w:val="true"/>
        <w:ind w:firstLine="540"/>
        <w:jc w:val="both"/>
        <w:rPr/>
      </w:pPr>
      <w:r>
        <w:rPr/>
        <w:t>4. Встановлювати критерії, за якими організація визначає подальший напрямки розвитку, розробляти і реалізовувати відповідні стратегії та плани.</w:t>
      </w:r>
    </w:p>
    <w:p>
      <w:pPr>
        <w:pStyle w:val="Normal"/>
        <w:ind w:firstLine="540"/>
        <w:jc w:val="both"/>
        <w:rPr/>
      </w:pPr>
      <w:r>
        <w:rPr/>
        <w:t>5. Здатність до ефективного використання та розвитку людських ресурсів в організації (у т.ч. освітньому закладі).</w:t>
      </w:r>
    </w:p>
    <w:p>
      <w:pPr>
        <w:pStyle w:val="Normal"/>
        <w:ind w:firstLine="540"/>
        <w:jc w:val="both"/>
        <w:rPr/>
      </w:pPr>
      <w:r>
        <w:rPr/>
        <w:t>6. Здатність до управління організаціями (освітніми закладами), їх змінами.</w:t>
      </w:r>
    </w:p>
    <w:p>
      <w:pPr>
        <w:pStyle w:val="Normal"/>
        <w:ind w:firstLine="540"/>
        <w:jc w:val="both"/>
        <w:rPr/>
      </w:pPr>
      <w:r>
        <w:rPr/>
        <w:t>7. Здійснення аналізу сучасних теоретичних підходів щодо процесу бізнес-планування підприємницької діяльності.</w:t>
      </w:r>
    </w:p>
    <w:p>
      <w:pPr>
        <w:pStyle w:val="Normal"/>
        <w:ind w:firstLine="540"/>
        <w:jc w:val="both"/>
        <w:rPr/>
      </w:pPr>
      <w:r>
        <w:rPr/>
        <w:t>8. Вивчення структури і технології розроблення типових бізнес-планів щодо економічного і соціального розвитку суб'єкта господарювання.</w:t>
      </w:r>
    </w:p>
    <w:p>
      <w:pPr>
        <w:pStyle w:val="Normal"/>
        <w:ind w:firstLine="540"/>
        <w:jc w:val="both"/>
        <w:rPr/>
      </w:pPr>
      <w:r>
        <w:rPr/>
        <w:t>9. Здійснення аналізу сучасних теоретичних підходів щодо процесу бізнес-планування підприємницької діяльності.</w:t>
      </w:r>
    </w:p>
    <w:p>
      <w:pPr>
        <w:pStyle w:val="Normal"/>
        <w:ind w:firstLine="540"/>
        <w:jc w:val="both"/>
        <w:rPr/>
      </w:pPr>
      <w:r>
        <w:rPr/>
        <w:t>10. Вивчення структури і технології розроблення типових бізнес-планів щодо економічного і соціального розвитку суб'єкта господарювання користуватися методикою складання бізнес-планів, проведення оцінки ефективності планів.</w:t>
      </w:r>
    </w:p>
    <w:p>
      <w:pPr>
        <w:pStyle w:val="Normal"/>
        <w:ind w:firstLine="540"/>
        <w:jc w:val="both"/>
        <w:rPr/>
      </w:pPr>
      <w:r>
        <w:rPr/>
        <w:t>11. Здатність управляти процесом формування й оцінки планових показників діяльності суб'єкта господарювання.</w:t>
      </w:r>
    </w:p>
    <w:p>
      <w:pPr>
        <w:pStyle w:val="Normal"/>
        <w:ind w:firstLine="540"/>
        <w:jc w:val="both"/>
        <w:rPr/>
      </w:pPr>
      <w:r>
        <w:rPr/>
        <w:t>12. Уміння обґрунтовувати доцільність встановлення планових показників діяльності суб'єкта господарювання.</w:t>
      </w:r>
    </w:p>
    <w:p>
      <w:pPr>
        <w:pStyle w:val="Normal"/>
        <w:ind w:firstLine="540"/>
        <w:jc w:val="both"/>
        <w:rPr/>
      </w:pPr>
      <w:r>
        <w:rPr/>
        <w:t>Очікувані результати навчання:</w:t>
      </w:r>
    </w:p>
    <w:p>
      <w:pPr>
        <w:pStyle w:val="Normal"/>
        <w:ind w:firstLine="540"/>
        <w:jc w:val="both"/>
        <w:rPr/>
      </w:pPr>
      <w:r>
        <w:rPr/>
        <w:t>1. Застосовувати навички обґрунтування та управління проектами, генерування підприємницької ідеї.</w:t>
      </w:r>
    </w:p>
    <w:p>
      <w:pPr>
        <w:pStyle w:val="Normal"/>
        <w:ind w:firstLine="540"/>
        <w:jc w:val="both"/>
        <w:rPr/>
      </w:pPr>
      <w:r>
        <w:rPr/>
        <w:t>2. Планувати діяльність організації в стратегічному та тактичному розрізах.</w:t>
      </w:r>
    </w:p>
    <w:p>
      <w:pPr>
        <w:pStyle w:val="Normal"/>
        <w:ind w:firstLine="540"/>
        <w:jc w:val="both"/>
        <w:rPr/>
      </w:pPr>
      <w:r>
        <w:rPr/>
        <w:t>3. Демонструвати вміння взаємодіяти з людьми та впливати на їх поведінку.</w:t>
      </w:r>
    </w:p>
    <w:p>
      <w:pPr>
        <w:pStyle w:val="Normal"/>
        <w:ind w:firstLine="540"/>
        <w:jc w:val="both"/>
        <w:rPr/>
      </w:pPr>
      <w:r>
        <w:rPr/>
        <w:t>4. Практикувати використання сучасних інформаційно-комунікаційних технологій в управлінні.</w:t>
      </w:r>
    </w:p>
    <w:p>
      <w:pPr>
        <w:pStyle w:val="Normal"/>
        <w:ind w:firstLine="540"/>
        <w:jc w:val="both"/>
        <w:rPr/>
      </w:pPr>
      <w:r>
        <w:rPr/>
        <w:t>5. Вміти управляти організацією, приймати ефективні управлінські рішення, здійснюючи їх інформаційне, методичне, матеріальне , фінансове та кадрове забезпечення, в тому числі у відповідності до міжнародних стандартів.</w:t>
      </w:r>
    </w:p>
    <w:p>
      <w:pPr>
        <w:pStyle w:val="Normal"/>
        <w:ind w:firstLine="540"/>
        <w:jc w:val="both"/>
        <w:rPr/>
      </w:pPr>
      <w:r>
        <w:rPr/>
        <w:t>6. Застосовувати педагогічні технології на рівні достатньому для реалізації розроблених програм навчальних дисциплін за спеціалізацією у навчальних закладах.</w:t>
      </w:r>
    </w:p>
    <w:p>
      <w:pPr>
        <w:pStyle w:val="Normal"/>
        <w:ind w:firstLine="540"/>
        <w:jc w:val="both"/>
        <w:rPr/>
      </w:pPr>
      <w:r>
        <w:rPr/>
        <w:t>7. Здійснення аналізу сучасних теоретичних підходів щодо процесу бізнес-планування підприємницької діяльності.</w:t>
      </w:r>
    </w:p>
    <w:p>
      <w:pPr>
        <w:pStyle w:val="Normal"/>
        <w:ind w:firstLine="540"/>
        <w:jc w:val="both"/>
        <w:rPr/>
      </w:pPr>
      <w:r>
        <w:rPr/>
        <w:t>8. Уміння використовувати методи збирання соціальної інформації (спостереження, аналіз документації, опитування, тестування, соціометрія та ін.) і методи кількісної та якісної обробки даних (математичні, статистичні та ін.) з метою формування та забезпечення функціонування ефективної мережі інформаційних ресурсів.</w:t>
      </w:r>
    </w:p>
    <w:p>
      <w:pPr>
        <w:pStyle w:val="Normal"/>
        <w:ind w:firstLine="540"/>
        <w:jc w:val="both"/>
        <w:rPr/>
      </w:pPr>
      <w:r>
        <w:rPr/>
        <w:t>9. Уміння володіти навичками організації планування процесу господарювання та методами розробки бізнес-планів розвитку підприємницької діяльності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shd w:fill="FFFFFF" w:val="clear"/>
        </w:rPr>
        <w:t>Оволодіння державною мовою в межах навчального курсу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/>
        <w:t>На вивчення навчальної дисципліни відводиться 105 годин, 3,5 кредити ЄКТС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Змістовий модуль 1 «</w:t>
      </w:r>
      <w:r>
        <w:rPr>
          <w:rStyle w:val="FontStyle94"/>
          <w:b/>
        </w:rPr>
        <w:t>Основи планування розвитку діяльності</w:t>
      </w:r>
      <w:r>
        <w:rPr>
          <w:b/>
        </w:rPr>
        <w:t>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45"/>
        <w:ind w:hanging="0"/>
        <w:rPr/>
      </w:pPr>
      <w:r>
        <w:rPr>
          <w:lang w:val="uk-UA"/>
        </w:rPr>
        <w:t xml:space="preserve">ТЕМА 1. СУТНІСТЬ БІЗНЕС-ПЛАНУВАННЯ ТА ОСОБЛИВОСТІ ЙОГО ЗДІЙСНЕННЯ НА ПІДПРИЄМСТВІ </w:t>
      </w:r>
    </w:p>
    <w:p>
      <w:pPr>
        <w:pStyle w:val="Style45"/>
        <w:ind w:firstLine="660"/>
        <w:rPr/>
      </w:pPr>
      <w:r>
        <w:rPr>
          <w:lang w:val="uk-UA"/>
        </w:rPr>
        <w:t xml:space="preserve">Зміст та предмет бізнес-планування господарчої діяльності. Завдання планування на виробництві. Основні планові показники. Організація контролю за виконанням планів на виробництві, що функціонує в умовах ринку. </w:t>
      </w:r>
    </w:p>
    <w:p>
      <w:pPr>
        <w:pStyle w:val="Style45"/>
        <w:ind w:firstLine="6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45"/>
        <w:ind w:hanging="0"/>
        <w:rPr>
          <w:lang w:val="uk-UA"/>
        </w:rPr>
      </w:pPr>
      <w:r>
        <w:rPr>
          <w:lang w:val="uk-UA"/>
        </w:rPr>
        <w:t xml:space="preserve">ТЕМА 2. СИСТЕМА ПЛАНІВ ПІДПРИЄМСТВА </w:t>
      </w:r>
    </w:p>
    <w:p>
      <w:pPr>
        <w:pStyle w:val="Style45"/>
        <w:ind w:firstLine="660"/>
        <w:rPr>
          <w:lang w:val="uk-UA"/>
        </w:rPr>
      </w:pPr>
      <w:r>
        <w:rPr>
          <w:lang w:val="uk-UA"/>
        </w:rPr>
        <w:t xml:space="preserve">Нормативна база планування. Класифікація планів підприємства за строками. Структура та зміст довгострокових, середньострокових та короткострокових планів господарчої діяльності. </w:t>
      </w:r>
    </w:p>
    <w:p>
      <w:pPr>
        <w:pStyle w:val="Style45"/>
        <w:ind w:firstLine="6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45"/>
        <w:ind w:hanging="0"/>
        <w:rPr/>
      </w:pPr>
      <w:r>
        <w:rPr>
          <w:lang w:val="uk-UA"/>
        </w:rPr>
        <w:t xml:space="preserve">ТЕМА 3. МАРКЕТИНГОВІ ДОСЛІДЖЕННЯ, ПЛАНУВАННЯ ЗБУТУ І КОНТРОЛЮ ПРОДУКЦІЇ </w:t>
      </w:r>
    </w:p>
    <w:p>
      <w:pPr>
        <w:pStyle w:val="Style45"/>
        <w:ind w:firstLine="660"/>
        <w:rPr/>
      </w:pPr>
      <w:r>
        <w:rPr>
          <w:lang w:val="uk-UA"/>
        </w:rPr>
        <w:t xml:space="preserve">Мета маркетингового дослідження. Структура дослідження, його завдання та принципи. Напрями дослідження. Методологія проведення досліджень. Аналіз отриманої інформації. Джерела одержання інформації. Показники, що використовуються при складанні програми маркетингу з продукту. Планування збуту товарів. Контроль збутової діяльності. </w:t>
      </w:r>
    </w:p>
    <w:p>
      <w:pPr>
        <w:pStyle w:val="Style45"/>
        <w:ind w:firstLine="6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45"/>
        <w:ind w:hanging="0"/>
        <w:rPr>
          <w:lang w:val="uk-UA"/>
        </w:rPr>
      </w:pPr>
      <w:r>
        <w:rPr>
          <w:lang w:val="uk-UA"/>
        </w:rPr>
        <w:t xml:space="preserve">ТЕМА 4. ПЛАНУВАННЯ ВИРОБНИЦТВА ПРОДУКЦІЇ </w:t>
      </w:r>
    </w:p>
    <w:p>
      <w:pPr>
        <w:pStyle w:val="Style45"/>
        <w:ind w:firstLine="660"/>
        <w:rPr>
          <w:lang w:val="uk-UA"/>
        </w:rPr>
      </w:pPr>
      <w:r>
        <w:rPr>
          <w:lang w:val="uk-UA"/>
        </w:rPr>
        <w:t xml:space="preserve">Зміст та склад плану виробництва та реалізації продукції підприємства. Основні планові показники щодо виробництва та реалізації продукції. Загальні вимоги щодо плану виробництва та реалізації продукції. </w:t>
      </w:r>
    </w:p>
    <w:p>
      <w:pPr>
        <w:pStyle w:val="Style45"/>
        <w:ind w:firstLine="6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45"/>
        <w:ind w:hanging="0"/>
        <w:rPr>
          <w:lang w:val="uk-UA"/>
        </w:rPr>
      </w:pPr>
      <w:r>
        <w:rPr>
          <w:lang w:val="uk-UA"/>
        </w:rPr>
        <w:t xml:space="preserve">ТЕМА 5. МАТЕРІАЛЬНО-ТЕХНІЧНЕ ЗАБЕЗПЕЧЕННЯ ВИРОБНИЦТВА </w:t>
      </w:r>
    </w:p>
    <w:p>
      <w:pPr>
        <w:pStyle w:val="Style45"/>
        <w:ind w:firstLine="660"/>
        <w:rPr>
          <w:lang w:val="uk-UA"/>
        </w:rPr>
      </w:pPr>
      <w:r>
        <w:rPr>
          <w:lang w:val="uk-UA"/>
        </w:rPr>
        <w:t xml:space="preserve">Нормативна база планування матеріально-технічного забезпечення виробництва. Планування потреби в енергії. Планування ремонтних робіт. Планування потреби в оснастці. </w:t>
      </w:r>
    </w:p>
    <w:p>
      <w:pPr>
        <w:pStyle w:val="Style45"/>
        <w:ind w:hanging="0"/>
        <w:rPr>
          <w:lang w:val="uk-UA"/>
        </w:rPr>
      </w:pPr>
      <w:r>
        <w:rPr>
          <w:lang w:val="uk-UA"/>
        </w:rPr>
      </w:r>
    </w:p>
    <w:p>
      <w:pPr>
        <w:pStyle w:val="Style45"/>
        <w:ind w:hanging="0"/>
        <w:rPr/>
      </w:pPr>
      <w:r>
        <w:rPr>
          <w:lang w:val="uk-UA"/>
        </w:rPr>
        <w:t xml:space="preserve">ТЕМА 6. ЗАБЕЗПЕЧЕННЯ ОПЕРАЦІЙНОЇ ДІЯЛЬНОСТІ ВИРОБНИЧОЮ ПОТУЖНІСТЮ </w:t>
      </w:r>
    </w:p>
    <w:p>
      <w:pPr>
        <w:pStyle w:val="Style45"/>
        <w:ind w:firstLine="660"/>
        <w:rPr/>
      </w:pPr>
      <w:r>
        <w:rPr>
          <w:lang w:val="uk-UA"/>
        </w:rPr>
        <w:t>Зміст поняття виробничої потужності. Порядок визначення виробничої потужності та планування обсягів виробництва продукції</w:t>
      </w:r>
      <w:r>
        <w:rPr>
          <w:rStyle w:val="FontStyle94"/>
          <w:lang w:val="uk-UA" w:eastAsia="uk-UA"/>
        </w:rPr>
        <w:t>.</w:t>
      </w:r>
    </w:p>
    <w:p>
      <w:pPr>
        <w:pStyle w:val="Style45"/>
        <w:widowControl/>
        <w:spacing w:lineRule="auto" w:line="240"/>
        <w:ind w:hanging="0"/>
        <w:rPr>
          <w:rStyle w:val="FontStyle94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firstLine="660"/>
        <w:jc w:val="both"/>
        <w:rPr>
          <w:rStyle w:val="FontStyle93"/>
          <w:lang w:val="uk-UA" w:eastAsia="uk-UA"/>
        </w:rPr>
      </w:pPr>
      <w:r>
        <w:rPr>
          <w:b/>
          <w:lang w:val="uk-UA"/>
        </w:rPr>
        <w:t>Змістовий модуль 2 «</w:t>
      </w:r>
      <w:r>
        <w:rPr>
          <w:b/>
        </w:rPr>
        <w:t>Бізнес-планування діяльності підприємства</w:t>
      </w:r>
      <w:r>
        <w:rPr>
          <w:b/>
          <w:lang w:val="uk-UA"/>
        </w:rPr>
        <w:t>»</w:t>
      </w:r>
    </w:p>
    <w:p>
      <w:pPr>
        <w:pStyle w:val="Style61"/>
        <w:widowControl/>
        <w:spacing w:lineRule="auto" w:line="240"/>
        <w:ind w:firstLine="720"/>
        <w:rPr>
          <w:rStyle w:val="FontStyle93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/>
        <w:t xml:space="preserve">ТЕМА 7. ПЛАНУВАННЯ ПЕРСОНАЛУ ТА ОПЛАТА ПРАЦІ </w:t>
      </w:r>
    </w:p>
    <w:p>
      <w:pPr>
        <w:pStyle w:val="Normal"/>
        <w:ind w:firstLine="660"/>
        <w:jc w:val="both"/>
        <w:rPr/>
      </w:pPr>
      <w:r>
        <w:rPr/>
        <w:t xml:space="preserve">Зміст плану з праці. Планування чисельності робітників. Планування продуктивності праці. Планування заробітної плати. Планування показників з праці по підрозділах підприємства. Контроль виконання плану з праці. 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8. ВИРОБНИЧА ІНФРАСТРУКТУРА </w:t>
      </w:r>
    </w:p>
    <w:p>
      <w:pPr>
        <w:pStyle w:val="Normal"/>
        <w:ind w:firstLine="660"/>
        <w:jc w:val="both"/>
        <w:rPr/>
      </w:pPr>
      <w:r>
        <w:rPr/>
        <w:t xml:space="preserve">Організаційна побудова підприємства. Характер взаємозв'язків між окремими службами підприємства. Визначення впливу специфіки господарчої діяльності на розвиток інфраструктури підприємства. 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9. ПЛАНУВАННЯ ВИТРАТ НА ВИРОБНИЦТВО </w:t>
      </w:r>
    </w:p>
    <w:p>
      <w:pPr>
        <w:pStyle w:val="Normal"/>
        <w:ind w:firstLine="660"/>
        <w:jc w:val="both"/>
        <w:rPr/>
      </w:pPr>
      <w:r>
        <w:rPr/>
        <w:t xml:space="preserve">Планування витрат на виробництво окремих видів продукції. Планування собівартості продукції. </w:t>
      </w:r>
    </w:p>
    <w:p>
      <w:pPr>
        <w:pStyle w:val="Normal"/>
        <w:ind w:firstLine="6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ЕМА 10. ФІНАНСОВЕ ПЛАНУВАННЯ І КОНТРОЛЬ НА ПІДПРИЄМСТВІ </w:t>
      </w:r>
    </w:p>
    <w:p>
      <w:pPr>
        <w:pStyle w:val="Normal"/>
        <w:ind w:firstLine="660"/>
        <w:jc w:val="both"/>
        <w:rPr/>
      </w:pPr>
      <w:r>
        <w:rPr/>
        <w:t xml:space="preserve">Склад і зміст фінансового плану підприємства. Баланс витрат та надходжень промислового підприємства. Планування розподілу прибутку. Основні джерела фінансування виробництва. Кредитування виробничої діяльності. </w:t>
      </w:r>
    </w:p>
    <w:p>
      <w:pPr>
        <w:pStyle w:val="Normal"/>
        <w:ind w:firstLine="6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ЕМА 11. ПЛАНУВАННЯ І КОНТРОЛЬ ОНОВЛЕННЯ ПРОДУКЦІЇ </w:t>
      </w:r>
    </w:p>
    <w:p>
      <w:pPr>
        <w:pStyle w:val="Normal"/>
        <w:ind w:firstLine="660"/>
        <w:jc w:val="both"/>
        <w:rPr/>
      </w:pPr>
      <w:r>
        <w:rPr/>
        <w:t xml:space="preserve">Планування підвищення якості продукції. Планування виходу на нові сегменти ринку. Планування бюджету оновлення товарного асортименту. </w:t>
      </w:r>
    </w:p>
    <w:p>
      <w:pPr>
        <w:pStyle w:val="Normal"/>
        <w:ind w:firstLine="6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ЕМА 12. ПЛАНУВАННЯ РИЗИКІВ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Зміст та порядок розробки плану запобігання ризикам. Методика визначення ефективності організаційно-технічних заходів щодо запобігання ризикам. Джерела фінансування організаційно-технічних заходів щодо запобігання ризиків.</w:t>
      </w:r>
    </w:p>
    <w:p>
      <w:pPr>
        <w:pStyle w:val="Style45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>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Базов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660"/>
        <w:jc w:val="both"/>
        <w:rPr/>
      </w:pPr>
      <w:r>
        <w:rPr/>
        <w:t>Алексєєва М. М. Планування діяльності фірми: навч. метод. посібник. К.: Фінанси і статистика, 2011. 24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660"/>
        <w:jc w:val="both"/>
        <w:rPr/>
      </w:pPr>
      <w:r>
        <w:rPr/>
        <w:t>Васильців Т. Г., Качмарик Я. Д., Блонська В. І., Лупак Р. Л. Бізнес-планування: навч. посіб. К.: Знання, 2013. 207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660"/>
        <w:jc w:val="both"/>
        <w:rPr/>
      </w:pPr>
      <w:r>
        <w:rPr/>
        <w:t>Гетало В. П., Гончаров Г. О., Колісник А. В. Бізнес-планування : навч. посіб. К.: Професіонал, 2008. 24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660"/>
        <w:jc w:val="both"/>
        <w:rPr/>
      </w:pPr>
      <w:r>
        <w:rPr/>
        <w:t>Губені Ю. Е., Костецька І. І. Сучасні методи у бізнес-плануванні // Економіка АПК, 2011. № 6. С. 90-9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660"/>
        <w:jc w:val="both"/>
        <w:rPr/>
      </w:pPr>
      <w:r>
        <w:rPr/>
        <w:t>Македон В. В. Бізнес-планування : навч. посіб. К.: ЦУЛ, 2009. 23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660"/>
        <w:jc w:val="both"/>
        <w:rPr/>
      </w:pPr>
      <w:r>
        <w:rPr/>
        <w:t>Планування діяльності підприємства: навч. посіб. / за ред. О. М. Свінцицької. К.: Кондор, 2009. 263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660"/>
        <w:jc w:val="both"/>
        <w:rPr/>
      </w:pPr>
      <w:r>
        <w:rPr/>
        <w:t xml:space="preserve"> </w:t>
      </w:r>
      <w:r>
        <w:rPr/>
        <w:t>Подкуйко Н. Д., Лисенко Л. Л. Бізнес-планування: навч. посіб. К.: ДАКККіМ, 2008. 155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660"/>
        <w:jc w:val="both"/>
        <w:rPr/>
      </w:pPr>
      <w:r>
        <w:rPr/>
        <w:t xml:space="preserve"> </w:t>
      </w:r>
      <w:r>
        <w:rPr/>
        <w:t>Стратегічне управління суб'єктами господарювання: проблеми теорії та практики: монографія / О.Л. Яременко та ін.; Нар. укр. акад. Харків: Вид-во НУА, 2013. 587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  <w:tab w:val="left" w:pos="6500" w:leader="none"/>
          <w:tab w:val="left" w:pos="6940" w:leader="none"/>
          <w:tab w:val="left" w:pos="8460" w:leader="none"/>
        </w:tabs>
        <w:ind w:left="0" w:firstLine="660"/>
        <w:jc w:val="both"/>
        <w:rPr/>
      </w:pPr>
      <w:r>
        <w:rPr/>
        <w:t>Тарасюк Г. М., Шваб Л. І. Планування діяльності підприємства: навч. посібн. К.: Каравела, 2005. 31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  <w:tab w:val="left" w:pos="6500" w:leader="none"/>
        </w:tabs>
        <w:ind w:left="0" w:firstLine="660"/>
        <w:jc w:val="both"/>
        <w:rPr/>
      </w:pPr>
      <w:r>
        <w:rPr/>
        <w:t xml:space="preserve"> </w:t>
      </w:r>
      <w:r>
        <w:rPr/>
        <w:t>Чаус В. М. Планування діяльності підприємств у сучасних умовах господарювання: теоретичний підхід // Вісн. ЛКА: зб. наук. праць, 2010. Вип. 32. С. 112-11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  <w:tab w:val="left" w:pos="6500" w:leader="none"/>
        </w:tabs>
        <w:ind w:left="0" w:firstLine="660"/>
        <w:jc w:val="both"/>
        <w:rPr/>
      </w:pPr>
      <w:r>
        <w:rPr/>
        <w:t>Ясинський В. В., Гайдай О. О. Бізнес-планування: теорія і практика: навч. посіб. К.: Каравела, 2004. 232 с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даткова лі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Ansoff I. H. Implanting Strategies Management. New York: Prentice Hall International, 1984. – 81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Tyukhtenko N. A.. Makarenko S. M. Economic and mathematic models for staff planning at enterprises of all ownership forms // Actual problems of economics. № 1 (175), 2016. - P 435-44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Апенько С. М., Романенко М. О. Формування кадрового потенціалу інноваційних проектів з урахуванням міжнародних професійних стандартів // Актуальні проблеми економіки, 2016. № 12 (186). С. 244-25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 xml:space="preserve">Борисенко З. М. Основи конкурентної політики: Підручник. К.: Таксон, 2004. –           704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Бурлаков О. О. Становлення фінансового планування підприємств в Україні // Вісн. Житомир. держ. технолог. ун-ту, 2012. № 1 (59). Ч. 2. С. 251-25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Гайдуцький А.П. Оцінка інвестиційної привабливості економіки // Економіка і прогнозування, 2004. № 3. С. 119-128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Грузнов І. І., Макаренко С. М., Олійник Н. М. </w:t>
      </w:r>
      <w:r>
        <w:rPr>
          <w:bCs/>
        </w:rPr>
        <w:t>Вдосконалення системи управління життєдіяльністю особистості як головний ресурс підвищення конкурентоспроможності економіки держави</w:t>
      </w:r>
      <w:r>
        <w:rPr/>
        <w:t xml:space="preserve"> // </w:t>
      </w:r>
      <w:r>
        <w:rPr>
          <w:color w:val="000000"/>
        </w:rPr>
        <w:t>Таврійський науковий вісник: Науковий журнал. Херсон, 2011. Вип. 74. С. 190-19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Дібніс Г. Методика оцінювання інвестиційної привабливості підприємств // Актуальні проблеми економіки, 2008. № 7 (85). С. 228-24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Діденко Є. О., Нянчур Б. С. Бізнес-планування та його роль у стратегічному управлінні підприємством // Економіка та держава. 2016. № 12/2016. С. 78-8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Дубов А. В. Cтратегічне планування на українських підприємствах у сучасних умовах // Студентський науковий вісник «Керівник.ІНФО» / URL: http://kerivnyk.info/2016/06/dubov.html (дата звернення: 05.03.201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Карий О. І., Подвальна Г. В. Маркетинг взаємовідносин у діяльності автотранспортних підприємств: потреба в налагодженні взаєморозуміння з клієнтом // Актуальні проблеми економіки, 2016. № 10 (184). С. 149-15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Кірсанова Т. О., Дьяченко Н. А. Проблеми та перспективи фінансового планування на підприємстві // Вісн. СумДУ (Серія “Економіка”). 2011. № 4. С. 48-5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Клименко С. М., Дуброва О. С., Барабась Д. О., Омельяненко Т. В., Вакуленко А. В. Управління конкурентоспроможністю підприємства: Навчальний посібник. К.: КНЕУ, 2006. 52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Кобець В. М. Моделювання та інформаційні технології в економіці: монографія / За заг. редакцією Соловйова В.М. Черкаси: «Брама-Україна», 2014. С. 247-26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Ковальова Н. Л. Проблеми підвищення інвестиційної привабливості підприємств // Экономика и маркетинг в XXI веке. 2008. № 4. С.55-57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Козик В. В., Залуцька Х. Я. Формування бізнес-одиниць диверсифікованих підприємств // Актуальні проблеми економіки, 2017. № 3 (189). С. 116-12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Лисюк В. М., Шарапа І. В., Макаренко С. М., Олійник Н. М. Обґрунтування оптимальної моделі прогнозування соціально-економічного розвитку регіону // </w:t>
      </w:r>
      <w:r>
        <w:rPr>
          <w:color w:val="000000"/>
        </w:rPr>
        <w:t>Таврійський науковий вісник: Науковий журнал. Херсон, 2012. Вип. 82. С. 249-25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Макаренко С. М. Підвищення конкурентоспроможності підприємства шляхом організації перманентних інноваційних процесів // Економічний простір: Збірник наукових праць. Дніпропетровськ, 2008. № 19. С. 292-29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Олійник Н. М. </w:t>
      </w:r>
      <w:r>
        <w:rPr>
          <w:color w:val="000000"/>
        </w:rPr>
        <w:t>Вдосконалення системи управління розвитком трудових ресурсів як головного критерію підвищення конкурентоспроможності агропромислового комплексу Економічні інновації: Збірник наукових праць. Одеса: ІПРЕЕД НАН України, 2014. Вип. 57. С. 275-28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Олійник Н. М. </w:t>
      </w:r>
      <w:r>
        <w:rPr>
          <w:color w:val="000000"/>
        </w:rPr>
        <w:t>Відтворювальний контекст оцінки інвестиційної привабливості суб’єктів регіону // Економічні інновації: Збірник наукових праць. Одеса, 2013. Вип. 52. С. 272-27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Павлова В. А. Стратегія забезпечення конкурентоспроможності підприємств-виробників споживчих товарів: дис. …доктора економічних наук: 08.06.01. Дніпропетровськ, 2007. 453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Пилипенко О. І. Аналіз інвестиційної привабливості підприємства: огляд методик // Міжнародний збірник наукових праць, 2010. Вип. 1(13). С. 324-330</w:t>
      </w:r>
      <w:r>
        <w:rPr>
          <w:lang w:val="ru-RU"/>
        </w:rPr>
        <w:t>.</w:t>
      </w:r>
    </w:p>
    <w:p>
      <w:pPr>
        <w:pStyle w:val="Normal"/>
        <w:ind w:left="330" w:hanging="0"/>
        <w:jc w:val="center"/>
        <w:rPr>
          <w:b/>
          <w:b/>
          <w:lang w:val="ru-RU"/>
        </w:rPr>
      </w:pPr>
      <w:r>
        <w:rPr/>
        <w:t xml:space="preserve"> </w:t>
      </w:r>
    </w:p>
    <w:p>
      <w:pPr>
        <w:pStyle w:val="Normal"/>
        <w:ind w:left="330" w:hanging="0"/>
        <w:jc w:val="center"/>
        <w:rPr>
          <w:b/>
          <w:b/>
          <w:bCs/>
        </w:rPr>
      </w:pPr>
      <w:r>
        <w:rPr>
          <w:b/>
        </w:rPr>
        <w:t>Інформаційні ресурси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6"/>
        </w:rPr>
      </w:pPr>
      <w:r>
        <w:rPr>
          <w:bCs/>
        </w:rPr>
        <w:t xml:space="preserve">1. Конституція України </w:t>
      </w:r>
      <w:r>
        <w:rPr/>
        <w:t xml:space="preserve">[Електронний ресурс] / Верховна Рада України </w:t>
      </w:r>
      <w:r>
        <w:rPr>
          <w:iCs/>
        </w:rPr>
        <w:t xml:space="preserve">// Законодавство України: - Режим доступу: </w:t>
      </w:r>
      <w:r>
        <w:rPr/>
        <w:t>htpp:// www.zakon.rada.gov.ua.</w:t>
      </w:r>
    </w:p>
    <w:p>
      <w:pPr>
        <w:pStyle w:val="Normal"/>
        <w:ind w:right="-5" w:firstLine="54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Heading3"/>
        <w:ind w:left="540" w:hanging="0"/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>4. Форма підсумкового контролю успішності навчання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lang w:val="ru-RU"/>
        </w:rPr>
        <w:t>екзамен, залік</w:t>
      </w:r>
    </w:p>
    <w:p>
      <w:pPr>
        <w:pStyle w:val="Normal"/>
        <w:ind w:left="540" w:hanging="0"/>
        <w:jc w:val="both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Style14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Якість вивчення навчальної дисципліни «Організація і планування бізнесу» оцінюється за модульно-рейтинговою системою, що складається з 2 модулів. Результати навчальної діяльності студентів оцінюються за 100-бальною шкалою. Критерії оцінювання навчальних досягнень студентів при складанні екзамену та заліку відображені відповідно в табл. 1 та 2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складанні екзамену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7"/>
        <w:gridCol w:w="5714"/>
      </w:tblGrid>
      <w:tr>
        <w:trPr>
          <w:tblHeader w:val="true"/>
          <w:trHeight w:val="9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ладено 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ладе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ладе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9"/>
          <w:tab w:val="left" w:pos="18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bCs/>
          <w:i/>
          <w:i/>
        </w:rPr>
      </w:pPr>
      <w:r>
        <w:rPr>
          <w:bCs/>
          <w:i/>
        </w:rPr>
        <w:t>Таблиця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складанні заліку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57"/>
        <w:gridCol w:w="5714"/>
      </w:tblGrid>
      <w:tr>
        <w:trPr>
          <w:trHeight w:val="12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раховано </w:t>
            </w:r>
          </w:p>
        </w:tc>
      </w:tr>
      <w:tr>
        <w:trPr>
          <w:trHeight w:val="1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/>
      </w:pPr>
      <w:r>
        <w:rPr>
          <w:b/>
          <w:bCs/>
          <w:sz w:val="24"/>
        </w:rPr>
        <w:t>5. Засоби діагностики успішності навчання:</w:t>
      </w:r>
      <w:r>
        <w:rPr>
          <w:bCs/>
          <w:sz w:val="24"/>
        </w:rPr>
        <w:t xml:space="preserve"> тестування, усне та письмове опитування, співбесіда, виконання практичних завдань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Для здійснення поточного контролю використовується: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усної перевірки знань: індивідуальне, фронтальне та ущільнене (комбіноване) усне опитування на практичних заняттях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письмовий експрес-контроль, вирішення практичних завдань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, здобутих під час роботи на аудиторних заняттях та у процесі самостійної роботи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самоконтролю, який полягає в усвідомленому регулюванні студентом своєї діяльності задля забезпечення таких її результатів, які б відповідали поставленим цілям, вимогам, нормам, правилам, зразкам.</w:t>
      </w:r>
    </w:p>
    <w:p>
      <w:pPr>
        <w:pStyle w:val="Normal"/>
        <w:ind w:firstLine="720"/>
        <w:jc w:val="both"/>
        <w:rPr/>
      </w:pPr>
      <w:r>
        <w:rPr/>
        <w:t>Для здійснення модульного контролю використовується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виконання модульних контрольних робіт у формі «теоретичні питання, практичні завдання»;</w:t>
      </w:r>
    </w:p>
    <w:p>
      <w:pPr>
        <w:pStyle w:val="Normal"/>
        <w:ind w:firstLine="720"/>
        <w:jc w:val="both"/>
        <w:rPr/>
      </w:pPr>
      <w:r>
        <w:rPr/>
        <w:t>Для здійснення підсумкового контролю використовується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письмовий екзамен/залік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 за допомогою тестів, як частини встановленого завдання.</w:t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FontStyle94">
    <w:name w:val="Font Style9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lang w:val="ru-RU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lang w:val="ru-RU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6:00Z</dcterms:created>
  <dc:creator>ILi</dc:creator>
  <dc:description/>
  <cp:keywords/>
  <dc:language>en-US</dc:language>
  <cp:lastModifiedBy>kglushko</cp:lastModifiedBy>
  <dcterms:modified xsi:type="dcterms:W3CDTF">2019-03-29T14:18:00Z</dcterms:modified>
  <cp:revision>4</cp:revision>
  <dc:subject/>
  <dc:title>МІНІСТЕРСТВО ОСВІТИ І НАУКИ, МОЛОДІ ТА СПОРТУ УКРАЇНИ</dc:title>
</cp:coreProperties>
</file>